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EDYA-HALKLA İLİŞKİLER VE PROTOKOL BÜRO AMİRLİĞİ </w:t>
      </w:r>
    </w:p>
    <w:p>
      <w:pPr>
        <w:pStyle w:val="AralkYok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syal Hizmetler ve Sağlık Daire Başkanlığı Bünyesinde Bulunun Emniyet Genel Müdürlüğü Sosyal Yardım Fonundan Yararlanma İşlem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Personel tarafından rütbe, sicil, çalıştığı, kadro, yardım gerekçesi vb. belirtir dilekç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Talep edilen yardım konusu ile ilgili evrakların teslim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 Yardım inceleme formunun doldurulması ve onaylatılması</w:t>
            </w:r>
          </w:p>
          <w:p>
            <w:pPr>
              <w:pStyle w:val="Normal"/>
              <w:ind w:left="-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) Yardım talebinde bulunan personelin veya bakmakla yükümlü olduğu aile fertlerinden engelli olan varsa “Engelli Takip Modülü” çıktısının alınması </w:t>
            </w:r>
          </w:p>
          <w:p>
            <w:pPr>
              <w:pStyle w:val="Normal"/>
              <w:ind w:left="-4" w:hanging="0"/>
              <w:jc w:val="both"/>
              <w:rPr>
                <w:sz w:val="20"/>
              </w:rPr>
            </w:pPr>
            <w:r>
              <w:rPr>
                <w:sz w:val="20"/>
              </w:rPr>
              <w:t>5) Yardım talebinin Sosyal Hizmetler ve Sağlık Daire Başkanlığına bildirilmes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Dakika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üdürlüğümüz Sosyal Yardım Fonundan Yararlanma İşlem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Personel tarafından rütbe, sicil, çalıştığı, kadro, yardım gerekçesi vb. belirtir dilekç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Yardım talebinin gerekçelerini belirtir evrakla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Dakika</w:t>
            </w:r>
          </w:p>
        </w:tc>
      </w:tr>
      <w:tr>
        <w:trPr>
          <w:trHeight w:val="23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jman Müracaat İşlem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Sosyal Hizmetler ve Sağlık Şube Müdürlüğü tarafından, lojmana müracaat edecek personele lojman müracaatının başladığını ve müracaat tarihlerinin resmi yazı ile bildirilmes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Personelin “Lojman Modülü” üzerinden müracaatının alınmas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 Lojman modülünden müracaat formunun çıktısının alınarak onaylatılması ve Lojman Büro Amirliğine teslim edilmes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) Lojman müracaatı yapan personelin talebinin değerlendirmeye alınması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Dakika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1 Sayılı Dilekçe Hakkının Kullanılmasına Dair Kanun çerçevesinde (ihbar-şikâyet-talep), 4982 Sayılı Bilgi Edinme Kanunu çerçevesinde vatandaşlarımız her türlü talep ve isteklerini Cumhurbaşkanlığı İletişim Merkezine (CİMER) sistem üzerinden yapabilirler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ü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KU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3:00Z</dcterms:created>
  <dc:creator>209940</dc:creator>
  <dc:description/>
  <cp:keywords/>
  <dc:language>en-US</dc:language>
  <cp:lastModifiedBy>MEHMET KÜÇÜKASLAN</cp:lastModifiedBy>
  <cp:lastPrinted>2019-10-30T15:49:00Z</cp:lastPrinted>
  <dcterms:modified xsi:type="dcterms:W3CDTF">2024-08-13T07:23:00Z</dcterms:modified>
  <cp:revision>2</cp:revision>
  <dc:subject/>
  <dc:title>Ek -2</dc:title>
</cp:coreProperties>
</file>